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LLO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This is important. Please take a moment to record your vote on this ballot regarding changes to the class constitution. Please return the completed ballot to Bob Lenz; PO Box 188; Ft. Montgomery, NY 10922, or vote electronically by sending your vote to Bob at rlenz1@hvc.rr.com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lots must be received NLT 31 December 200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YES,</w:t>
      </w:r>
      <w:r>
        <w:rPr>
          <w:sz w:val="28"/>
          <w:szCs w:val="28"/>
        </w:rPr>
        <w:t xml:space="preserve"> I approve the proposed changes to the class co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NO</w:t>
      </w:r>
      <w:r>
        <w:rPr>
          <w:sz w:val="28"/>
          <w:szCs w:val="28"/>
        </w:rPr>
        <w:t>, I do NOT approve the proposed changes to the class constitution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nted Name: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28:00Z</dcterms:created>
  <dc:creator>freed.lowrey</dc:creator>
  <dc:description/>
  <cp:keywords/>
  <dc:language>en-US</dc:language>
  <cp:lastModifiedBy>freed.lowrey</cp:lastModifiedBy>
  <dcterms:modified xsi:type="dcterms:W3CDTF">2008-12-17T18:29:00Z</dcterms:modified>
  <cp:revision>1</cp:revision>
  <dc:subject/>
  <dc:title/>
</cp:coreProperties>
</file>